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зыв  3                                                                        16 февра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9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о бюджетном процессе муниципального образования «Кокшамарское сельское поселение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Федеральным законом от 03.11.2015 г. № 301-ФЗ "О внесении изменений в отдельные законодательные акты Российской Федерации в связи с Федеральным законом "О Федеральном бюджете на 2016 год"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окшамарское сельское поселение» реша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ункт 5 Положения о бюджетном процессе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от «18» марта 2011 года № 76 ( в ред.от 28.02.2012 г. № 137, от 19.08.2014 г. № 224, от 24.10.2014 г. № 17, от 27.02.2015 г. № 3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 2 после слов «местных налогов» дополнить словами «и сбор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изменения в пункт 6 Положения о бюджетном процессе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от «18» марта 2011 года № 76 ( в ред.от 28.02.2012 г. № 137, от 19.08.2014 г. № 224, от 24.10.2014 г. № 17, от 27.02.2015 г. № 37) 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</w:rPr>
        <w:t>«6.Неналоговые доходы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юджет  поселения поступ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за нарушение </w:t>
      </w:r>
      <w:hyperlink r:id="rId7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 безвозмездным поступлениям относятс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type w:val="nextPage"/>
      <w:pgSz w:w="11906" w:h="16838"/>
      <w:pgMar w:left="1080" w:right="1080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9E2974DB5C9817EE3FFB58A0E092FFBBEA25B20C406F02ED0C0A36F7yFl0F" TargetMode="External"/><Relationship Id="rId4" Type="http://schemas.openxmlformats.org/officeDocument/2006/relationships/hyperlink" Target="consultantplus://offline/ref=F59E2974DB5C9817EE3FFB58A0E092FFBBEA25B20C406F02ED0C0A36F7yFl0F" TargetMode="External"/><Relationship Id="rId5" Type="http://schemas.openxmlformats.org/officeDocument/2006/relationships/hyperlink" Target="consultantplus://offline/ref=1BEAE1941BA691F01604353ED204036317ECE1FBC39892C6303E37F09Dp8n8F" TargetMode="External"/><Relationship Id="rId6" Type="http://schemas.openxmlformats.org/officeDocument/2006/relationships/hyperlink" Target="consultantplus://offline/ref=1BEAE1941BA691F01604353ED204036317ECE1FBC39892C6303E37F09Dp8n8F" TargetMode="External"/><Relationship Id="rId7" Type="http://schemas.openxmlformats.org/officeDocument/2006/relationships/hyperlink" Target="consultantplus://offline/ref=2B80B6E02C99741C6A5A36D4F55860633D9A4FC1F49F18B8C8AFA2D08FF5E5EB361D1FE23A1B7472Y7E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User</dc:creator>
  <dc:description/>
  <cp:keywords/>
  <dc:language>en-US</dc:language>
  <cp:lastModifiedBy>123</cp:lastModifiedBy>
  <cp:lastPrinted>2016-01-27T10:25:00Z</cp:lastPrinted>
  <dcterms:modified xsi:type="dcterms:W3CDTF">2016-02-08T07:39:00Z</dcterms:modified>
  <cp:revision>39</cp:revision>
  <dc:subject/>
  <dc:title>Модельные муниципальные правовые акты об установлении местных налоговых, неналоговых доходов и сборов</dc:title>
</cp:coreProperties>
</file>